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0000FF"/>
          <w:sz w:val="36"/>
          <w:szCs w:val="36"/>
          <w:u w:val="double"/>
        </w:rPr>
      </w:pPr>
      <w:r>
        <w:rPr>
          <w:b/>
          <w:shadow/>
          <w:color w:val="0000FF"/>
          <w:sz w:val="36"/>
          <w:szCs w:val="36"/>
          <w:u w:val="double"/>
        </w:rPr>
        <w:t>Vergleich zwischen Waldorf und Montessori</w:t>
      </w:r>
    </w:p>
    <w:p>
      <w:pPr>
        <w:pStyle w:val="Normal"/>
        <w:rPr>
          <w:b/>
          <w:b/>
          <w:shadow/>
          <w:color w:val="0000FF"/>
          <w:sz w:val="36"/>
          <w:szCs w:val="36"/>
          <w:u w:val="double"/>
        </w:rPr>
      </w:pPr>
      <w:r>
        <w:rPr>
          <w:b/>
          <w:shadow/>
          <w:color w:val="0000FF"/>
          <w:sz w:val="36"/>
          <w:szCs w:val="36"/>
          <w:u w:val="double"/>
        </w:rPr>
      </w:r>
    </w:p>
    <w:p>
      <w:pPr>
        <w:pStyle w:val="Normal"/>
        <w:rPr/>
      </w:pPr>
      <w:r>
        <w:rPr/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5968"/>
        <w:gridCol w:w="213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ldorf-Pädagogik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essori-Pädagogi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ernatives Schulmodell</w:t>
            </w:r>
          </w:p>
        </w:tc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692" w:hanging="252"/>
              <w:rPr/>
            </w:pPr>
            <w:r>
              <w:rPr/>
              <w:t>Schulische Einrichtungen, die nach Zielsetzung, Lerninhalten, Schulleben etc. ganz oder teilweise von einheitlichen Merkmalen der staatlichen Regelschule abweichen und damit andere Möglichkeiten des Lehrens und Lernens biete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  <w:t>Gleichhei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senschaftliche Grundlag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Anthroposoph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ist nur teilweise empirisch nachweisba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Naturwissenschaftliche Beobachtun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Anthropolog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katholischer Relig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Psycholog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sind teilweise empirisch nachweisb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  <w:t>Unterschi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schenbil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Der Mensch entwickelt sich aus dem Zusammenspiel von 5 Wesenglieder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Das Kind braucht für die Entfaltung seiner Geisteskräfte Unterstütz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Ehrfurcht und Respekt vor dem Kind als geistiges Wesen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Biologistisches Bild vom Ki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Der Mensch kann sich von biologisch instinkthaftem befreien, weil er ein geistiges Wesen i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Der Mensch ist ein soziales Wes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verfügt über absorbierenden Gei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Der Mensch ist ein bewusster Arbeiter in seinem Entwicklungs- und Lernprozess: Baumeister seiner Selb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Achtung vor dem Kind als Individuu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Nicht hinterfragbare Autonomie jedes einzelnen Kind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  <w:t>Unterschi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lage-Umwelt-Aspek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Der Mensch ist durch sein vorheriges Erdenleben teilweise vorherbestimmt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Mensch ist durch seinen inneren Bauplan vorherbestimmt (Bauplan-Theorie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Beides Anlage-Konzepte, aber auf anderen Ebene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senmodel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Lernen nach Jahrsiebten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Lernen nach sensiblen Phasen und Bestreben nach innerer Ordnu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6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  <w:t>Unterschi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ositä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Christliche Grundhalt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wird auch im Unterricht gelehrt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Christliche Grundhalt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wird auch im Unterricht gelehr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6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  <w:t>Gleichheit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5968"/>
        <w:gridCol w:w="213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ädagogische Konsequenz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Rhythmus fördert Bild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Fernhalten von Bildung in den ersten sieben Jah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Nachahmung und Folgen der geliebten Autorität bis zum 14.Lebensjah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das kindliche Entwicklungspotential soll angeregt/gefördert werden, sobald das Kind physisch und kognitiv in der Lage ist, in die Auseinandersetzung mit seiner didaktisch vorbereiteten Umgebung zu trete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6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  <w:t>Unterschi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örder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Förderung auf ganzheitlicher Ebene: Geist, Psyche und Körpe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Förderung von allen Fähigkeiten (Ganzheitlichkei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weitaus aktiveren und leistungsorientierten Förderung der kindlichen Potentialitäte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Relative Gleichhei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ulkonzep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staatlich anerkan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folgt nach dem Waldorf-Kindergar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Selbstverwaltung durch Eltern und Lehr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Finanzierung durch die Eltern und staatliche Förderung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staatlich anerkan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folgt nach dem Kinderha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wird von Vereinen und Sponsoren bezahl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Finanzierung durch die Kirch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  <w:t>Unterschi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hrpl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entwicklungsorientierter Lehrp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Epochenunterricht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normaler“ Lehrplan wird übernomm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wichtiges Element im Stundenplan: Freiarbei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  <w:t>Unterschi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Kein normatives Material (z.B. Büche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Naturbelassene Materiali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Ziel: möglichst vieles Sinne gleichzeitig ansprech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Bildhaftes Erzählen des Lehr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Tafelbildkunst der Lehre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Klares unterscheiden zwischen der Zielsetzung: ein bestimmter Sinn oder mehre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Enthält immer eine Selbstkontrol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Ist vorbereit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Symbolisiert die innere Ordnu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Beide haben spezifisches Material</w:t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  <w:t>Die Umsetzung ist jedoch sehr unterschiedlic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ondere Unterrichtsfor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Eurhythm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viel Praxisbezug (z.B. durch Praktika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Freiarbe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viel Praxisbezu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Beide haben aber klaren Praxisbezu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terrichtsfor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Der Lehrer wird durch den Lehrer gelenkt (Frontalunterrich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Fokus auf den Lehrer (der einzige mit Wissensvorsprun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Wenig Zusammenwirken unter den Schülern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Die Freiarbeit steht im Mittelpunk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oftmals auch Einzelarbei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  <w:t>Unterschi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le des Lehr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Hat große Freiheit zur Unterrichtsgestalt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226"/>
              <w:rPr/>
            </w:pPr>
            <w:r>
              <w:rPr>
                <w:bCs/>
              </w:rPr>
              <w:t>Vorgesetzte Autorität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Ausdrücken von Liebe (Körperkontak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ist erst einstiller Beobach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Demütiger Diener; Anwalt des Kindes; Bindestrich zwischen Kind und Mater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Eingriffe der Lehrkraft ist nur dann zulässig, wenn das Kind selbst aktiv um Hilfe ersucht oder diese etwa in Überforderungssituationen offensichtlich benötig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  <w:t>Unterschied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5968"/>
        <w:gridCol w:w="213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sbildung des Lehrer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In der Regel Lehramtsstudium plus Waldorflehrer-Ausbildung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26"/>
              <w:rPr/>
            </w:pPr>
            <w:r>
              <w:rPr/>
              <w:t>Quereinsteiger ?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Montessori-Diplom nach normalen Lehramtstudiu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  <w:t>Unterschi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zeption der Klass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Jahrgangsklassen = Altershomogenitä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Verschiedene Leistungsstärke und verschiedene Temperamente = heterogene Klas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Ein Klassenlehrer für 8 Jah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Im Idealfall 40 Schüler pro Klas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Wiederholen einer Klasse nur auf Wunsch von Schüler und Eltern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Jahrgangsmischung: heterogene Klas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max. 24 Schüler pro Klas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Ein Klassenlehrer für 2-4 Jah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Es gibt kein „Sitzen-bleiben“, weil es in heterogenen Klassen auch möglich ist das Lernniveau individuell zu gestalte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  <w:t>Unterschi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nfluss des Schüler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Jedes Kind offenbart/entscheidet selbst, wann es für welchen Lerninhalt oder welches Lernniveau zugänglich ist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Jedes Kind entscheidet in der Freiarbeitsphase selbstständig, was es machen möch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  <w:t>Gleichhei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senrau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anthroposophische Architekt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Wärme durch Holz und Farb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karge Möblierung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Vorbereitete Umgeb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Physiologische Anpass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häusliches Gefüh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  <w:t>Unterschi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zordn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226"/>
              <w:rPr>
                <w:bCs/>
              </w:rPr>
            </w:pPr>
            <w:r>
              <w:rPr>
                <w:bCs/>
              </w:rPr>
              <w:t>Frontalsitzordnung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198"/>
              <w:rPr/>
            </w:pPr>
            <w:r>
              <w:rPr>
                <w:bCs/>
              </w:rPr>
              <w:t>Freie, variable Sitzordnu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Unterschi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ot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Kein Zifferzeugnis (bis Klasse 9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Ausformulierte Bewertung der Persönlichkeit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Keine Beobachtung in den ersten Jah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Danach ausformulierte Bewertu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Beide haben regulär keine Ziffernote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berprüfung der Effizien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Wöchentliche Lehrerkonferenz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Wöchentliche Supervision/Mediatio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6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  <w:t>Gleichhei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passung an die Aktualitä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Ablehnung der Medien (Anthroposophische Medienkritik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kaum methodische Innovationen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Einbeziehen des Comput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Einbeziehen neuer wissenschaftlicher Erkenntnis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Gradwanderung zwischen Kontinuität und Innov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Recht flexibe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  <w:t>Unterschi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dende Kraf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Die bildende Kraft liegt in dem Lehrer als Person. Sein Wissensvorsprung bildet die Schüle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Die tatsächlich bildende Kraft liegt nicht primär in der Institution Schule oder dem Lehrer, sondern in den didaktischen Materialie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  <w:t>Unterschi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ziehungszi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Anthroposophisch kritisch denkender Mens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Der Schüler soll seine Stärken kennen geler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viele Erfahrungen in Alltags- und Arbeitswelt (Praktik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Kreativität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Verinnerlichen von Lern- und Arbeitsmethodik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Selbstständigkeit und Eigenverantwortlichke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Polarisation der Aufmerksamke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normalisierter Gei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soziale Kompetenze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Gleiches Endziel</w:t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  <w:t>Aber unterschiedliche Feinzie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ögliche Abschlüss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Hauptschulabschluss, Realschulabschluss, Fachhochschulreif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226"/>
              <w:rPr/>
            </w:pPr>
            <w:r>
              <w:rPr/>
              <w:t>Für das staatliche Abitur gibt es eine freiwillige Vorbereitungsklass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70" w:hanging="198"/>
              <w:rPr/>
            </w:pPr>
            <w:r>
              <w:rPr/>
              <w:t>Hauptschulabschluss, Realschulabschluss, Fachhochschulreife und Abitu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  <w:t>Unterschied</w:t>
            </w:r>
          </w:p>
        </w:tc>
      </w:tr>
    </w:tbl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"/>
      <w:lvlJc w:val="left"/>
      <w:pPr>
        <w:tabs>
          <w:tab w:val="num" w:pos="1935"/>
        </w:tabs>
        <w:ind w:left="1935" w:hanging="495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numFmt w:val="bullet"/>
      <w:lvlText w:val=""/>
      <w:lvlJc w:val="left"/>
      <w:pPr>
        <w:tabs>
          <w:tab w:val="num" w:pos="1935"/>
        </w:tabs>
        <w:ind w:left="1935" w:hanging="495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numFmt w:val="bullet"/>
      <w:lvlText w:val=""/>
      <w:lvlJc w:val="left"/>
      <w:pPr>
        <w:tabs>
          <w:tab w:val="num" w:pos="1935"/>
        </w:tabs>
        <w:ind w:left="1935" w:hanging="495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53:00Z</dcterms:created>
  <dc:creator>Michi</dc:creator>
  <dc:description/>
  <cp:keywords/>
  <dc:language>en-US</dc:language>
  <cp:lastModifiedBy>Hinten</cp:lastModifiedBy>
  <cp:lastPrinted>2006-02-21T11:08:00Z</cp:lastPrinted>
  <dcterms:modified xsi:type="dcterms:W3CDTF">2007-12-02T17:18:00Z</dcterms:modified>
  <cp:revision>44</cp:revision>
  <dc:subject/>
  <dc:title>Vergleich zwischen Waldorf und Montessori</dc:title>
</cp:coreProperties>
</file>